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/>
        <w:t xml:space="preserve">GINO D’ACAMPO RECIPES </w:t>
      </w:r>
    </w:p>
    <w:p>
      <w:pPr>
        <w:pStyle w:val="Heading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orta di ricotta e caffe`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ffee and ricotta tart</w:t>
      </w:r>
    </w:p>
    <w:p>
      <w:pPr>
        <w:pStyle w:val="Heading1"/>
        <w:ind w:left="720" w:hanging="0"/>
        <w:jc w:val="right"/>
        <w:rPr/>
      </w:pPr>
      <w:r>
        <w:rPr/>
        <w:t>Serves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>For the sweet pastr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190g plain white fl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00g unsalted butter, cubed + extra for grea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 tablespoons caster s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 the filling:</w:t>
      </w:r>
      <w:r>
        <w:rPr>
          <w:rFonts w:cs="Arial" w:ascii="Arial" w:hAnsi="Arial"/>
          <w:sz w:val="24"/>
          <w:szCs w:val="24"/>
        </w:rPr>
        <w:tab/>
        <w:tab/>
        <w:t>1.25kg ricotta che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20g caster s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 tablespoons plain white fl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inch of sa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 tablespoon instant coff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 tablespoons Baileys liqu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20g dark chocolate, 70% cocoa, finely chopp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 medium size egg yol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0g dark chocolate, 70% cocoa for deco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½ teaspoon vegetable or sunflower o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 the pastry, sift the flour in a large bowl and add in the butter. With your fingertips, rub the butter into the flour until fine and crumbly. Stir in the sugar and pour in 3 tablespoons of cold water. Pinch with your fingers to form a dough and add a little more water if necessary. Turn the dough out onto a lightly floured surface and gather together into a ball. Cover with cling film and leave it to rest refrigerated for 10 minutes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ease with butter a 25cm diameter spring-form tin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rested dough on a lightly floured surface and roll out to ½ cm thickness. Line the tin in a way that the pastry comes about two thirds of the way up the side. Cover with cling film and refrigerated while preparing the filling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instant coffee in a cup and dissolve in 1 tablespoon of water and baileys. Set aside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ricotta cheese in a large bowl and add in the sugar, flour and salt. Mix all together until smooth. Pour in the coffee mixture, chopped chocolate and egg yolks and stir until well mixed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on the filling into the pastry shell and smooth the top. Cover with cling film and chill for 45 minutes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eat the oven to 180°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tin on a baking tray and bake in the middle of the oven for 1 hour. Turn off the oven, slightly open the door and leave the tart to cool in the oven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remaining chocolate in a small saucepan and pour over the oil. Stir and melt over a very low heat.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the tart out of the oven and lift out of the mould. With the help of a fork, drizzle over the melted chocola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lice and serve at room temperature with a nice cup of coffee.</w:t>
      </w:r>
    </w:p>
    <w:sectPr>
      <w:type w:val="nextPage"/>
      <w:pgSz w:w="11906" w:h="16838"/>
      <w:pgMar w:left="1134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8:00Z</dcterms:created>
  <dc:creator>dacampje</dc:creator>
  <dc:description/>
  <cp:keywords/>
  <dc:language>en-US</dc:language>
  <cp:lastModifiedBy>Emma Watson</cp:lastModifiedBy>
  <cp:lastPrinted>2003-12-10T23:43:00Z</cp:lastPrinted>
  <dcterms:modified xsi:type="dcterms:W3CDTF">2015-03-26T13:10:00Z</dcterms:modified>
  <cp:revision>3</cp:revision>
  <dc:subject/>
  <dc:title>GINO D’ACAMPO</dc:title>
</cp:coreProperties>
</file>